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1252179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125W / 21.60V / 7.91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25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1.60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91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.96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39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2.4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1.9Kgs / 26.24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19 x 989 x 39 mm (40.12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6 in a 6 x 6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3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5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3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6055</wp:posOffset>
            </wp:positionH>
            <wp:positionV relativeFrom="paragraph">
              <wp:posOffset>12065</wp:posOffset>
            </wp:positionV>
            <wp:extent cx="265874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3685</wp:posOffset>
            </wp:positionH>
            <wp:positionV relativeFrom="paragraph">
              <wp:posOffset>88265</wp:posOffset>
            </wp:positionV>
            <wp:extent cx="2774315" cy="297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77470</wp:posOffset>
            </wp:positionV>
            <wp:extent cx="1520825" cy="1595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206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5pt;mso-position-vertical-relative:text;margin-left:3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44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3:00Z</dcterms:modified>
  <cp:revision>8</cp:revision>
  <dc:subject/>
  <dc:title>Solar PoE Power Supply for Outdoor Wireless System</dc:title>
</cp:coreProperties>
</file>