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1302180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30W / 21.80V / 8.06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1.8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06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3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52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.9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1.9Kgs / 26.24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19 x 989 x 39 mm (40.12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 in a 6 x 6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3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5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3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12065</wp:posOffset>
            </wp:positionV>
            <wp:extent cx="2658745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3685</wp:posOffset>
            </wp:positionH>
            <wp:positionV relativeFrom="paragraph">
              <wp:posOffset>88265</wp:posOffset>
            </wp:positionV>
            <wp:extent cx="2774315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873760</wp:posOffset>
            </wp:positionV>
            <wp:extent cx="1520825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3041015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39.45pt;mso-position-vertical-relative:text;margin-left:3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4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3:00Z</dcterms:modified>
  <cp:revision>7</cp:revision>
  <dc:subject/>
  <dc:title>Solar PoE Power Supply for Outdoor Wireless System</dc:title>
</cp:coreProperties>
</file>