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SPMC-1402283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Multi Crystalline Solar Modul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140W / 22.20V / 8.36A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pecifi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Rating (W) ± 3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40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pen Circuit Voltage (Vo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2.20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hort Circuit Current (Is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8.36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Voltage (V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8.03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Current (I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77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odule Efficiency (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3.89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System Volt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00VD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utput Termi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able with Tyco Conn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Weigh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1.9Kgs / 26.24lb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Dimensions (L x W x 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19 x 989 x 39 mm (40.12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38.9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1.5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Number of Cel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6 in a 6 x 6 matrix connected in se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ulti Crystalline Silic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Si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/ 156 x 156 m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V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33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Is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.05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Pm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43 %/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6055</wp:posOffset>
            </wp:positionH>
            <wp:positionV relativeFrom="paragraph">
              <wp:posOffset>12065</wp:posOffset>
            </wp:positionV>
            <wp:extent cx="2658745" cy="3429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3685</wp:posOffset>
            </wp:positionH>
            <wp:positionV relativeFrom="paragraph">
              <wp:posOffset>88265</wp:posOffset>
            </wp:positionV>
            <wp:extent cx="2774315" cy="297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873760</wp:posOffset>
            </wp:positionV>
            <wp:extent cx="1520825" cy="1595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3041015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C: irradiance level 1000W/m2, spectrum AM 1.5 and Cell temperature 25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239.45pt;mso-position-vertical-relative:text;margin-left:31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C: irradiance level 1000W/m2, spectrum AM 1.5 and Cell temperature 2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SPM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00:00Z</dcterms:created>
  <dc:creator>Jacky Cheng</dc:creator>
  <dc:description>http://www.io-power.com.cn</dc:description>
  <cp:keywords/>
  <dc:language>en-US</dc:language>
  <cp:lastModifiedBy>Jacky Cheng</cp:lastModifiedBy>
  <cp:lastPrinted>2010-02-11T19:39:00Z</cp:lastPrinted>
  <dcterms:modified xsi:type="dcterms:W3CDTF">2010-04-14T08:54:00Z</dcterms:modified>
  <cp:revision>5</cp:revision>
  <dc:subject/>
  <dc:title>Solar PoE Power Supply for Outdoor Wireless System</dc:title>
</cp:coreProperties>
</file>