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1903280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190W / 32.49V / 8.00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90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2.49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00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5.57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42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2.84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7.5Kgs / 38.58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496 x 989 x 39 mm (58.90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54 in a 6 x 9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4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6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0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41910</wp:posOffset>
            </wp:positionV>
            <wp:extent cx="3429000" cy="334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4205</wp:posOffset>
            </wp:positionH>
            <wp:positionV relativeFrom="paragraph">
              <wp:posOffset>88265</wp:posOffset>
            </wp:positionV>
            <wp:extent cx="235521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126873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23495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8.5pt;mso-position-vertical-relative:text;margin-left:32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42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4T08:59:00Z</dcterms:modified>
  <cp:revision>4</cp:revision>
  <dc:subject/>
  <dc:title>Solar PoE Power Supply for Outdoor Wireless System</dc:title>
</cp:coreProperties>
</file>