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2053382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205W / 33.09V / 8.27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05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3.09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8.27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6.68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69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3.86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7.5Kgs / 38.58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496 x 989 x 39 mm (58.90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54 in a 6 x 9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4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6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0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41910</wp:posOffset>
            </wp:positionV>
            <wp:extent cx="3429000" cy="33420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4205</wp:posOffset>
            </wp:positionH>
            <wp:positionV relativeFrom="paragraph">
              <wp:posOffset>88265</wp:posOffset>
            </wp:positionV>
            <wp:extent cx="235521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55015</wp:posOffset>
            </wp:positionV>
            <wp:extent cx="126873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23495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8.5pt;mso-position-vertical-relative:text;margin-left:32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45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4T08:59:00Z</dcterms:modified>
  <cp:revision>3</cp:revision>
  <dc:subject/>
  <dc:title>Solar PoE Power Supply for Outdoor Wireless System</dc:title>
</cp:coreProperties>
</file>