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153680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15W / 36.26V / 8.03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15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.2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03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8.70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47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14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8.8Kgs / 41.45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55 x 989 x 39 mm (65.5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0 in a 6 x 10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27940</wp:posOffset>
            </wp:positionV>
            <wp:extent cx="3301365" cy="3241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28575</wp:posOffset>
            </wp:positionV>
            <wp:extent cx="2160270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526415</wp:posOffset>
            </wp:positionV>
            <wp:extent cx="156972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7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3T12:39:00Z</dcterms:modified>
  <cp:revision>3</cp:revision>
  <dc:subject/>
  <dc:title>Solar PoE Power Supply for Outdoor Wireless System</dc:title>
</cp:coreProperties>
</file>