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2303683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230W / 36.86V / 8.30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30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6.86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30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9.81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72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4.0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8.8Kgs / 41.45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655 x 989 x 39 mm (65.50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0 in a 6 x 10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4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6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0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4960</wp:posOffset>
            </wp:positionH>
            <wp:positionV relativeFrom="paragraph">
              <wp:posOffset>27940</wp:posOffset>
            </wp:positionV>
            <wp:extent cx="3301365" cy="3241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7730</wp:posOffset>
            </wp:positionH>
            <wp:positionV relativeFrom="paragraph">
              <wp:posOffset>28575</wp:posOffset>
            </wp:positionV>
            <wp:extent cx="2160270" cy="307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526415</wp:posOffset>
            </wp:positionV>
            <wp:extent cx="156972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9.5pt;mso-position-vertical-relative:text;margin-left:3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01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3T12:37:00Z</dcterms:modified>
  <cp:revision>3</cp:revision>
  <dc:subject/>
  <dc:title>Solar PoE Power Supply for Outdoor Wireless System</dc:title>
</cp:coreProperties>
</file>